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До Міжнародного дня пам’яті жертв Голокост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[Пам’ятна акція відбулась в с. Баланівка за участю голови райради Миколи Грабчака, представників міжнародної християнської організації «Християни з Ізраіля”, членів Бершадської Єврейської общини, жителів с. Баланівка, громадськості. </w:t>
      </w:r>
      <w:r>
        <w:rPr/>
        <w:t>На території садиби Плахотних було встановлено пам’ятний знак жертвам Голокосту. Відбувся мітинг</w:t>
      </w:r>
      <w:r>
        <w:rPr>
          <w:lang w:val="uk-UA"/>
        </w:rPr>
        <w:t>-</w:t>
      </w:r>
      <w:r>
        <w:rPr/>
        <w:t>реквієм] // Бершадський край. – 2014. – 11 лип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У бібліотеці ім. Тімірязєва, в рамках роботи науково</w:t>
      </w:r>
      <w:r>
        <w:rPr>
          <w:lang w:val="uk-UA"/>
        </w:rPr>
        <w:t>-</w:t>
      </w:r>
      <w:r>
        <w:rPr/>
        <w:t>краєзнавчого клубу "Дослідник краю", який діє при відділі краєзнавства, відбулася (14.05.2014) презентація книги "Кровоточащая рана" журналіста і краєзнавця з Бершадщини Григорія Погончика] : [книга розповідає про життя і смерть євреїв на території Трансністрії (півдня Вінниччини) у період війни] // Місто. – 2014. – 14 трав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юк, О. Пам'яті жертв голокосту : [про сумну історію Браїлівських євреї у роки ВВв] / О. Антонюк // Пульсуючі джерела. – 2009. – 12 лютого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онюк</w:t>
      </w:r>
      <w:r>
        <w:rPr>
          <w:lang w:val="uk-UA"/>
        </w:rPr>
        <w:t>,</w:t>
      </w:r>
      <w:r>
        <w:rPr/>
        <w:t xml:space="preserve"> О. Три доби стогнала і хрипіла яма... : [Пам'яті жертв Голокосту] / О. Антонюк // Вінниччина. – 2007. – 13 лютого. – С. 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глий, Ю. Вінницька єврейська громада видала нові книги про Голокост : [в ОУНБ ім. К.</w:t>
      </w:r>
      <w:r>
        <w:rPr>
          <w:lang w:val="uk-UA"/>
        </w:rPr>
        <w:t> </w:t>
      </w:r>
      <w:r>
        <w:rPr/>
        <w:t>А. Тімірязєва нещодавно відбулася презентація двох видань: "Подольський єврейський альманах" № 8 (спеціальний випуск) та "Шанувати пам'ять непросто"] / Ю. Безуглий // Вінницька газета. – 2013. – 23 квітня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жной, В. Завтра – День памяти жертв холокосту : [у Вінниці громадське об'єднання "Вічний пам'ятник" надає правову допомогу жертвам голокосту] / В. Бережной // Вінницькі реалії. – 2011. – 26 січня. – С. 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цун, В. "Ми б слухали і дивилися, дивилися і слухали..." : [до Ладижинського НВК №1 завітав Кор Роос, який презентував книгу з історії Голокосту на Вінниччині "Родженные страдать?"] / Валентина Бойцун // Нове місто. – 2016. – 17 листопада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аверман, Ігор. Встановлено пам'ятник жертвам Голокосту : [в Крижопільському районі відбулося відкриття пам'ятника загиблим євреям в роки ВВв] / І. Браверман, М. Семчук // Независимый курьер. – 2009. – 23 грудня. – С. 2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рдинський</w:t>
      </w:r>
      <w:r>
        <w:rPr>
          <w:lang w:val="uk-UA"/>
        </w:rPr>
        <w:t>,</w:t>
      </w:r>
      <w:r>
        <w:rPr/>
        <w:t xml:space="preserve"> Ю. Жахливий привид минулого на ім'я голокост / Ю. Бурдинський // Шаргородщина. – 2007. – 17 лютого. – С. 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Ялтушках встановили меморіал жертвам голокосту : 15 жовтня на Вінниччині, в Барському районі відбулося урочисте відкриття меморіалу жертвам голокосту, спорудженого на місці розстрілу у 1942 році в'язнів Ялтушківського гетто // Новини Вінниччини. – 2015. – 21 жовтня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 В. Гірка сповідь очевидців : [про видання шостого тому книги "Український голокост 1932–1933: свідчення тих, хто вижив". Документальне видання присвячене пам'яті жертв голодомору 1932–1933 років, упорядкував його Ю. Мицик. В третій частині книги цій темі присвячено окремий розділ – "Голодомор у с. Пилиповці Бершадського району Вінницької області"] / В. Вербецький // Вінниччина. – 2008. – 19 листопада. – С. 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</w:t>
      </w:r>
      <w:r>
        <w:rPr>
          <w:lang w:val="uk-UA"/>
        </w:rPr>
        <w:t>,</w:t>
      </w:r>
      <w:r>
        <w:rPr/>
        <w:t xml:space="preserve"> В. Дослідник голодомору і голокосту : [про директора Бершадської ЗОШ № 1 Г.</w:t>
      </w:r>
      <w:r>
        <w:rPr>
          <w:lang w:val="uk-UA"/>
        </w:rPr>
        <w:t> </w:t>
      </w:r>
      <w:r>
        <w:rPr/>
        <w:t>О. Погончика, дослідника Голокоста на Бершадщині] / В. Вербецький // Бершадський край. – 2008. – 8 жовт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, В. Баланівський Бабин Яр : [про мітинг</w:t>
      </w:r>
      <w:r>
        <w:rPr>
          <w:lang w:val="uk-UA"/>
        </w:rPr>
        <w:t>-</w:t>
      </w:r>
      <w:r>
        <w:rPr/>
        <w:t>реквієм у с. Баланівка Бершадського району, де знаходиться шість масових поховань євреїв, знищених у роки ВВВ] / В. Вербецький // Вінницька газета. – 2014. – 5 серпня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, В. Бершадці про голокост</w:t>
      </w:r>
      <w:r>
        <w:rPr>
          <w:lang w:val="uk-UA"/>
        </w:rPr>
        <w:t xml:space="preserve"> – </w:t>
      </w:r>
      <w:r>
        <w:rPr/>
        <w:t>в американському журналі / В. Вербецький // Бершадський край. – 2007. – 11 квітня. – С. 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</w:t>
      </w:r>
      <w:r>
        <w:rPr>
          <w:lang w:val="uk-UA"/>
        </w:rPr>
        <w:t xml:space="preserve">, </w:t>
      </w:r>
      <w:r>
        <w:rPr/>
        <w:t>В. Пам'ятник жертвам голокосту : [Відкрито у Бершаді на кошти бувших в'язнів гетто] / В. Вербецький // Бершадський край. – 2007 . – 19 трав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</w:t>
      </w:r>
      <w:r>
        <w:rPr>
          <w:lang w:val="uk-UA"/>
        </w:rPr>
        <w:t>,</w:t>
      </w:r>
      <w:r>
        <w:rPr/>
        <w:t xml:space="preserve"> В. Пам'ятник жертвам голокосту : [на кошти Міжнародного фонду взаєморозуміння і толерантність виготовлено пам'ятник жертвам фашизму, який за сприяння місцевої влади встановлено біля сільського кладовища в с. Сумівка] / В. Вербецький // Бершадський край. – 2013. – 13 груд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, В. У Баланівці – ще один знак жертвам Голокосту : [про встановлення пам'ятного знаку жертвам Голокосту у с. Баланівка Бершадського району] / В. Вербецький // Вінниччина. – 2014. – 15 серпня. – С. 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, В. У Сумівці на Бершадщині відкрили пам'ятник жертвам Голокосту / В. Вербецький // Вінниччина. – 2013. – 18 грудня. – С. 1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бецький</w:t>
      </w:r>
      <w:r>
        <w:rPr>
          <w:lang w:val="uk-UA"/>
        </w:rPr>
        <w:t>,</w:t>
      </w:r>
      <w:r>
        <w:rPr/>
        <w:t xml:space="preserve"> В. Уроки Голодомору і Голокосту : [у Києві відбулася VІ Міжнародна педагогічна конференція "Уроки Голодомору та Голокосту – уроки гуманізму". В роботі конференції брали участь заступник директора Державного архіву Вінницької області, заслужений діяч культури України, кавалер ордена княгині Ольги Фаїна Вінокурова, краєзнавець, директор Бершадської ЗОШ І–ІІІ ст. № 1 Григорій Погончик та ін.] / В. Вербецький // Вінниччина. – 2008. – 8 жовтня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таємо з високими державними нагородами! : [Указом Президента України від 26 вересня 2008 р. №861 за мужність і самопожертву, виявлені в роки Великої Вітчизняної війни у врятуванні осіб єврейської національності від фашистського геноциду, збереження пам'яті жертв Голокосту орденом "За заслуги" ІІІ ступеня нагороджені наші земляки] // Вінниччина. – 2008. – 14 жовтня. – С. 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лубаха</w:t>
      </w:r>
      <w:r>
        <w:rPr>
          <w:lang w:val="uk-UA"/>
        </w:rPr>
        <w:t>,</w:t>
      </w:r>
      <w:r>
        <w:rPr/>
        <w:t xml:space="preserve"> М. "Мені навіть не віриться, що все це колись пережила..." : [до 70</w:t>
      </w:r>
      <w:r>
        <w:rPr>
          <w:lang w:val="uk-UA"/>
        </w:rPr>
        <w:t>-</w:t>
      </w:r>
      <w:r>
        <w:rPr/>
        <w:t>річчя розстрілів євреїв під Тивровом] / М. Голубаха // Маяк. – 2011. – 28 жовт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игор'єв, Р. Пекучий біль Холокосту... : [про вшанування пам'яті жертв Голокосту у с. Ялтушків Барського району] / Роман Григор'єв // Барчани. – 2016. – 26 серпня. – С. 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журинська</w:t>
      </w:r>
      <w:r>
        <w:rPr>
          <w:lang w:val="uk-UA"/>
        </w:rPr>
        <w:t>,</w:t>
      </w:r>
      <w:r>
        <w:rPr/>
        <w:t xml:space="preserve"> Т. "Не забути тобі тих справ,які бачили очі твої..." : [про зустріч в Тарасівській школі з в'язнем концтабору "Мертва петля" Р.Г. Швейбиш та з голланським дослідником Голокосту К. Роосом] / Т. Джуринська // Тульчинський край. – 2015. – 27 листопад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зюбанчук, І. День цікавих зустрічей у Вороновицькій школі : [у вороновицьких школярів відбулася зустріч з Кором Роосом – автором книги "Народжені страждати?" та учасником АТО Сергієм Франчуком] / Ірина Дзюбанчук // Подільська зоря. – 2015. – 19 листопада. – С. 6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ш</w:t>
      </w:r>
      <w:r>
        <w:rPr>
          <w:lang w:val="uk-UA"/>
        </w:rPr>
        <w:t>,</w:t>
      </w:r>
      <w:r>
        <w:rPr/>
        <w:t xml:space="preserve"> М. Найбільший голокост столітя : [Директор Воронівської СЗОШ, краєзнавець про жахи 1932–1933 рр. в Хмільницькому районі] / М. Дорош // Подолія (Спец. вип. газ. "П'ятниця"). – 2004. – 9 липня. – С. 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дник</w:t>
      </w:r>
      <w:r>
        <w:rPr>
          <w:lang w:val="uk-UA"/>
        </w:rPr>
        <w:t>,</w:t>
      </w:r>
      <w:r>
        <w:rPr/>
        <w:t xml:space="preserve"> С. Пам'ять про голокост : [про виховний захід у Поташнянській ЗОШ І–ІІ ступенів] / С. Дудник // Бершадський край. – 2015. – 13 лютого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Єгурнова, Л. Бабині Яри на Вінниччині : [Бабин Яр – місце розстрілу євреїв] / Л. Єгурнова // Вінницька газета. – 2013. – 1 жовт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Єрофєєва, С. Міфи про вінницький Голокост : [розповіла дослідник історії Голокосту, кандидат історичних наук, заступник директора Державного архіву Вінницької області Фаїна Винокурова] / С. Єрофєєва // 33–й канал. – 2013. – 20 лютого. – С. 1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иковатый, Игорь. "Они вырезали у винничанок груди, пытали, насиловали и живьем закапывали сотни людей". На Винничине фашисты сжигали целые села, а в Хмельнике за один день убили 6800 человек : [про події на початку 40</w:t>
      </w:r>
      <w:r>
        <w:rPr>
          <w:lang w:val="uk-UA"/>
        </w:rPr>
        <w:t>-</w:t>
      </w:r>
      <w:r>
        <w:rPr/>
        <w:t>их років ХХ ст.] / И. Заиковатый // Вінницькі реалії. – 2014. – 29 жовтня. – С. 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шейко, А. Під час війни ладижинець врятував єврейку : [про участь Павла Климика в "круглому столі", який організували сектор краєзнавства МБК "Лада" та відділ освіти м. Ладижина] / А. Зашейко // Нове місто. – 2014. – 30 січня. – С. 10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Зеленюк, В. Відроджена пам'ять. Ще одну безіменну могилу впорядкували у Барському районі : [на цьому мармуровому обеліску немає прізвищ, імен, дат народження і смерті. Рік невинно убієнних – 1942</w:t>
      </w:r>
      <w:r>
        <w:rPr>
          <w:lang w:val="uk-UA"/>
        </w:rPr>
        <w:t>-</w:t>
      </w:r>
      <w:r>
        <w:rPr/>
        <w:t>й] / Віктор Зеленюк // Вінниччина. – 2016. – 14 верес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еленюк, В. Забуттю не підлягає : 73 роки тому розтріляли 1194-х в'язнів Ялтушківського гетто / Віктор Зеленюк // Вінниччина. – 2015. – 23 жовтня. – С. 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ванович, Ю. "Збережеться пам'ять – збережеться народ" : в обласній бібліотеці ім. К.А. Тімірязєва відбувся вечір</w:t>
      </w:r>
      <w:r>
        <w:rPr>
          <w:lang w:val="uk-UA"/>
        </w:rPr>
        <w:t>-</w:t>
      </w:r>
      <w:r>
        <w:rPr/>
        <w:t>спомин, приурочений до Міжнародного дня пам'яті жертв Голокосту. В заході взяли участь представники Вінницького обласного товариства колишніх в'язнів концтаборів та гетто та ін. / Ю. Іванович // Вінницька газета. – 2014. – 31 січня. – С. 10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ванович, Ю. Життя і подвиг вінниччанки Софії Зайцевої : [про свідка Голокосту Софію Зайцеву] / Ю. Іванович // Вінницька газета. – 2014. – 28 січ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Іванович, Ю. Пам'яті жертв голокосту : [27 січня у День пам’яті жертв Голокосту у Вінниці вшанували пам'ять невинно загиблих євреїв] / Юрій Іванович // Вінницька газета. – 2016. – 29 січня. – С. 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імназарова О. Правда, що стала історією : [голокост на Гайсинщині] / О. Карімназарова // Гайсинський вісник. – 2009. – 5 лютого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ісілюк, Т. Голокост: історія та уроки. Вінницька сторінка : [про презентацію колективного проекту з питання Голокосту в ЗОШ І–ІІІ ст. № 3] / Т. Кісілюк // Жмеринська газета. – 2014. – 28 берез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Кобильченко, О. Калинівський Бабин Яр : [днями у селі Новий Пиків Калинівського району відкрито пам'ятник жертвам Голокосту] / О. Кобильченко // Вінниччина. – 2008. – 2 грудня. – С. 3</w:t>
      </w:r>
      <w:r>
        <w:rPr>
          <w:lang w:val="uk-UA"/>
        </w:rPr>
        <w:t xml:space="preserve"> : фо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дратюк, Л. Розгадані таємниці Іллінеччини : [про розстріл єврейського населення м. Іллінці та навколишніх сіл під час окупації в роки Другої світової війни; тематичний вечір пам'яті, проведений учнями ЗОШ № 1, вихованці якої були також розстріляні в травні-квітні 1942 р., приурочений тисячам євреям] / Л. Кондратюк // Трудова слава. – 2016. – 5 трав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тик, Т. "Англійська мова – це прекрасно, англійська мова – це велично!" : [під такою назвою побачила світ книга, навчальний посібник, нашої землячки Наталії Мостової-Залевської] / Т. Котик // Прибузькі новини. – 2015. – 9 квітня. – С. 4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авець, Н. Обов'язок за велінням совісті : [про прибирання місць масових поховань – жертв фашистського терору часів Великої Вітчизняної війни] / Н. Кравець // Вінницька газета. – 2014. – 17 червня. – С.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мень, Р. Роки минають, та не стихає біль : [спогади про розстріл євреїв в роки Другої світової війни біля с. Гайове Барського району] / Роза Кремень // Подільський край. – 2016. – 19 серп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ривоніс, О. Хто відповість ? : [про вшанування пам'яті жертв голодомору та політичних репресій у Вінниці] / О. Кривоніс // Вінниччина. – 2005. – 29 листопада : фот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урбанова, Альбіна. Село Іванів: замок магната і трагічна доля євреїв : [туристичні об'єкти с. Іванів Калинівського району] / Альбіна Курбанова // </w:t>
      </w:r>
      <w:r>
        <w:rPr/>
        <w:t>RIA</w:t>
      </w:r>
      <w:r>
        <w:rPr>
          <w:lang w:val="uk-UA"/>
        </w:rPr>
        <w:t>. – 2016. – 20 квітня. – С.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шнір</w:t>
      </w:r>
      <w:r>
        <w:rPr>
          <w:lang w:val="uk-UA"/>
        </w:rPr>
        <w:t>,</w:t>
      </w:r>
      <w:r>
        <w:rPr/>
        <w:t xml:space="preserve"> Ж. "Урок історії" Анни Франк : [</w:t>
      </w:r>
      <w:r>
        <w:rPr>
          <w:lang w:val="uk-UA"/>
        </w:rPr>
        <w:t>п</w:t>
      </w:r>
      <w:r>
        <w:rPr/>
        <w:t>ро виставку "Урок історії" у Вінницькому краєзнавчому музеї] / Ж. Кушнір // Панорама. – 2004. – 24 квіт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щук</w:t>
      </w:r>
      <w:r>
        <w:rPr>
          <w:lang w:val="uk-UA"/>
        </w:rPr>
        <w:t>,</w:t>
      </w:r>
      <w:r>
        <w:rPr/>
        <w:t xml:space="preserve"> Г. Голокост: питання пам'яті та сумління : [до 70</w:t>
      </w:r>
      <w:r>
        <w:rPr>
          <w:lang w:val="uk-UA"/>
        </w:rPr>
        <w:t>-</w:t>
      </w:r>
      <w:r>
        <w:rPr/>
        <w:t>річчя трагедії] / Г. Лищук // Піщанські вісті. – 2011. – 1 жовт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ітвин</w:t>
      </w:r>
      <w:r>
        <w:rPr>
          <w:lang w:val="uk-UA"/>
        </w:rPr>
        <w:t>,</w:t>
      </w:r>
      <w:r>
        <w:rPr/>
        <w:t xml:space="preserve"> Я. Ми пам'ятаємо... : [Події Великої Вітчизняної війни 1941–1945 рр. в Україні та області, зокрема голокост євреїв у с. Печера Тульчинського району] / Я. Літвин // Панорама. – 2004. – 30 квіт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пещенко, І. Залишити цей світ у стражданнях і муках : [відбулось вшанування пам'яті убієнних – 27 травня 70 років тому відбулись масові розстріли єврейського населення фашистськими окупантами] / І. Лупещенко // Вісті Тепличчини. – 2012. – 31 травня. – С. 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ишева, Л. Історії трагічні сторінки із пам'яті не вирвати, не стерти : [про відкриття меморіалу жертвам Голокосту в с. Ялтушків Барського району] / Людмила Мартишева // Подільський край. – 2015. – 30 жовтня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ущак, М. Голокост на Томашпільщині : [до 70</w:t>
      </w:r>
      <w:r>
        <w:rPr>
          <w:lang w:val="uk-UA"/>
        </w:rPr>
        <w:t>-</w:t>
      </w:r>
      <w:r>
        <w:rPr/>
        <w:t>річчя трагедії] / М. Марущак , І. Бабій // Томашпільський вісник. – 2011. – 3 серп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, В. Без права на забуття : [про зустріч учнів та педагогів школи</w:t>
      </w:r>
      <w:r>
        <w:rPr>
          <w:lang w:val="uk-UA"/>
        </w:rPr>
        <w:t>-</w:t>
      </w:r>
      <w:r>
        <w:rPr/>
        <w:t>гімназії з голландським дослідником, керівником міжнародного християнського фонду "Розы пустини" Кором Роосом, який презентував Книгу Пам'яті "Рожденные страдать. Катастрофа в Украине 1941–1944 гг." про події Голокосту] / В. Марченко // Інфо Жмеринка. – 2014. – 16 травня. – С. 4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ьник, К. Трагедія єврейського народу : [про презентацію книги голландського дослідника Голокосту "Рождённые страдать?" у Стрижавській школі</w:t>
      </w:r>
      <w:r>
        <w:rPr>
          <w:lang w:val="uk-UA"/>
        </w:rPr>
        <w:t>-</w:t>
      </w:r>
      <w:r>
        <w:rPr/>
        <w:t>ліцеї] / Катерина Мельник, Олександра Гіновська // Подільська зоря. – 2015. – 3 грудня. – С. 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роз, О. Пам'яті жертв голокосту : [у Вінниці відбулася єврейська освітня конференція "Лімуд", присвячена 70–літтю з дня початку ВВв та темі голокосту] / О. Мороз, М. Барський // Вінницька газета (Спец. вип. газ. "П'ятниця"). – 2011. – 24 червня. – С. 9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інниччині відкрили пам'ятний знак жертвам голокосту : [26 червня у селі Велика Киріївка за підтримки міжнародної християнської організації "Християн за Ізраїль" відкрили пам'ятний знак жертвам голокосту] // Новини Вінниччини. – 2015. – 1 липня. – С. 1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ак, В. Не забувати минуле на шляху до майбутнього, або Занедбана могила у Некрасовому [] : [про розстріл євреїв під час ВВВ на околиці села Некрасово Вінницького району] / В. Новак // Подільська зоря. – 2010. – 16 грудня. – С. 3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сад</w:t>
      </w:r>
      <w:r>
        <w:rPr>
          <w:lang w:val="uk-UA"/>
        </w:rPr>
        <w:t>,</w:t>
      </w:r>
      <w:r>
        <w:rPr/>
        <w:t xml:space="preserve"> К. Голокост – трагедія, яка не повинна повторитися : [про геноцид єврейського народу нацистами в 1933–1945 рр. Думки вінничан про цю трагедію] / К. Новосад // Вінницька газета. – 2010. – 26 січня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ончик</w:t>
      </w:r>
      <w:r>
        <w:rPr>
          <w:lang w:val="uk-UA"/>
        </w:rPr>
        <w:t>,</w:t>
      </w:r>
      <w:r>
        <w:rPr/>
        <w:t xml:space="preserve"> Г. Голокост на Бершадщині / Г. Погончик // Бершадський край. – 2008. – 26 січ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тушняк</w:t>
      </w:r>
      <w:r>
        <w:rPr>
          <w:lang w:val="uk-UA"/>
        </w:rPr>
        <w:t>,</w:t>
      </w:r>
      <w:r>
        <w:rPr/>
        <w:t xml:space="preserve"> Л. Пам'ять про жертви голокосту – це спадщина тих, хто залишився в живих : [про голокост євреїв на території Тростянецького району] / Л. Ратушняк // Тростянецькі вісті. – 2012. – 27 січ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уляк</w:t>
      </w:r>
      <w:r>
        <w:rPr>
          <w:lang w:val="uk-UA"/>
        </w:rPr>
        <w:t>,</w:t>
      </w:r>
      <w:r>
        <w:rPr/>
        <w:t xml:space="preserve"> В. Страшні уроки Голокосту : [в центральній районній бібліотеці вшанували пам’ять жертв геноциду єврейського народу] / В. Сауляк // Наше Придністров'я. – 2012. – 11 грудня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місті пройшла міжнародна конференція присвячена голокосту : [під назвою "Лімуд Україна"] // Новини Вінниччини. – 2011. – 22 червня. – С. 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/>
        <w:t>Український голокост [Свідчення тих, хто вижив] : [свідчення Г.Д. Орлової, яка проживала в с. Лісничому Бершад</w:t>
      </w:r>
      <w:r>
        <w:rPr>
          <w:lang w:val="uk-UA"/>
        </w:rPr>
        <w:t>.</w:t>
      </w:r>
      <w:r>
        <w:rPr/>
        <w:t xml:space="preserve"> р</w:t>
      </w:r>
      <w:r>
        <w:rPr>
          <w:lang w:val="uk-UA"/>
        </w:rPr>
        <w:t>-</w:t>
      </w:r>
      <w:r>
        <w:rPr/>
        <w:t>ну] // Берегиня. – 2008. – №1. – С. 11–12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сатюк, В. В'язням [Красненського] гетто : [в селі Красне Тиврівського району відбулося відктиття пам'ятника в'язням і жертвам Красненського гетто] / В. Усатюк // Маяк. – 2015. – 30 січ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Х століття – етнонаціональний вимір та проблеми Голокосту : зб. наук. пр. за матеріалами міжнародної наук.</w:t>
      </w:r>
      <w:r>
        <w:rPr>
          <w:lang w:val="uk-UA"/>
        </w:rPr>
        <w:t>-</w:t>
      </w:r>
      <w:r>
        <w:rPr/>
        <w:t>практ. конференції, Житомир, 22–23 жовт. 2010 р. / Мін–во освіти і науки, молоді та спорту України та ін., 2011. – 5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ній</w:t>
      </w:r>
      <w:r>
        <w:rPr>
          <w:lang w:val="uk-UA"/>
        </w:rPr>
        <w:t>,</w:t>
      </w:r>
      <w:r>
        <w:rPr/>
        <w:t xml:space="preserve"> В. "А селом моїм ведуть євреїв..." : [про вечір–реквієм "Голокост – трагедія людства" в Цибулівській сільській бібліотеці] / В. Черній // Тростянецькі вісті. – 2012. – 1 лютого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люк</w:t>
      </w:r>
      <w:r>
        <w:rPr>
          <w:lang w:val="uk-UA"/>
        </w:rPr>
        <w:t>,</w:t>
      </w:r>
      <w:r>
        <w:rPr/>
        <w:t xml:space="preserve"> Л. Вона була чи не єдиною надією... : [про Надію Філімонівну Самборську з м. Шаргород, яка під час окупації у період війни переховувала євреїв] / Л. Шилюк // Шаргородщина. – 2015. – С. 5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кевич, О. Важка пам’ять : [про книгу Ф. Винокурової "Євреї Вінниччини в період Другої світової війни: маловідомі документи та нові інтерпретації"] / Олеся Шуткевич // Вінницька газета. – 2016. – 27 травня. – С. 7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уткевич, О. Дві трагедії – один біль : [про книгу К. Росса "Народженні страждати?" та його перебування на Вінниччині] / О. Шуткевич // Вінницька газета. – 2014. – 30 травня. – С. 4</w:t>
      </w:r>
      <w:r>
        <w:rPr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4:00Z</dcterms:created>
  <dc:creator>Admin</dc:creator>
  <dc:description/>
  <cp:keywords/>
  <dc:language>en-US</dc:language>
  <cp:lastModifiedBy>Admin</cp:lastModifiedBy>
  <dcterms:modified xsi:type="dcterms:W3CDTF">2017-01-27T08:34:00Z</dcterms:modified>
  <cp:revision>2</cp:revision>
  <dc:subject/>
  <dc:title>До Міжнародного дня пам’яті жертв Голокосту</dc:title>
</cp:coreProperties>
</file>