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008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1008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1008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Heading5"/>
        <w:tabs>
          <w:tab w:val="clear" w:pos="708"/>
          <w:tab w:val="left" w:pos="1008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1008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від 23 травня 2006 р.                                                               № 181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 xml:space="preserve">Про розробку  концепції розвитку міста - курорту Хмільник, як </w:t>
      </w:r>
    </w:p>
    <w:p>
      <w:pPr>
        <w:pStyle w:val="2"/>
        <w:rPr/>
      </w:pPr>
      <w:r>
        <w:rPr/>
        <w:t xml:space="preserve">загальнодержавного бальнеологічного курорту радонової </w:t>
      </w:r>
    </w:p>
    <w:p>
      <w:pPr>
        <w:pStyle w:val="2"/>
        <w:rPr/>
      </w:pPr>
      <w:r>
        <w:rPr/>
        <w:t>терапії та рекреації і туризму на 2006 – 2010 р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виконання рішення обласної Ради 4 скликання від 12 жовтня 2005 року   № 910 "Про Стратегію економічного і соціального розвитку Вінницької області на 2005-2015 роки та результативність виконання довгострокових програм" та  р</w:t>
      </w:r>
      <w:r>
        <w:rPr>
          <w:szCs w:val="28"/>
        </w:rPr>
        <w:t xml:space="preserve">озпорядження голови обласної державної адміністрації від 22 березня 2006 року № 96 </w:t>
      </w:r>
      <w:r>
        <w:rPr/>
        <w:t>"Про  план дій на 2006 – 2008 роки з реалізації Стратегії  економічного і соціального розвитку  області на період 2005-2015 роки"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63"/>
        <w:rPr/>
      </w:pPr>
      <w:r>
        <w:rPr/>
        <w:t>1. Утворити обласну комісію з підготовки концепції розвитку міста - курорту Хмільник, як загальнодержавного бальнеологічного курорту радонової терапії та рекреації і туризму на 2006 – 2010 роки у складі згідно з додатком (далі – Обласна комісія) та затвердити план підготовки проекту вищезазначеної концепції, що додається.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08"/>
        <w:rPr/>
      </w:pPr>
      <w:r>
        <w:rPr/>
        <w:t>2. Обласній  комісії відповідно до Закону України від 18 березня 2004 року № 1621 "Про державні цільові програми" розробити та надати на розгляд обласній державній адміністрації проект "Концепція розвитку міста - курорту Хмільник, як загальнодержавного бальнеологічного курорту радонової терапії та рекреації і туризму на 2006 – 2010 роки" ( далі – Концепція) до 20  червня 2006 року.</w:t>
      </w:r>
    </w:p>
    <w:p>
      <w:pPr>
        <w:pStyle w:val="TextBody"/>
        <w:rPr/>
      </w:pPr>
      <w:r>
        <w:rPr/>
        <w:t xml:space="preserve">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53" w:leader="none"/>
          <w:tab w:val="left" w:pos="970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  Контроль за виконанням цього розпорядження покласти на заступника голови обласної державної адміністрації Коровія В.В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53" w:leader="none"/>
          <w:tab w:val="left" w:pos="970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53" w:leader="none"/>
          <w:tab w:val="left" w:pos="970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Голова обласної державної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адміністрації                                                 Олександр ДОМБРОВСЬ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0"/>
        <w:rPr>
          <w:szCs w:val="28"/>
        </w:rPr>
      </w:pPr>
      <w:r>
        <w:rPr>
          <w:szCs w:val="28"/>
        </w:rPr>
      </w:r>
    </w:p>
    <w:p>
      <w:pPr>
        <w:pStyle w:val="Normal"/>
        <w:ind w:firstLine="545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</w:t>
      </w:r>
    </w:p>
    <w:p>
      <w:pPr>
        <w:pStyle w:val="Normal"/>
        <w:ind w:firstLine="5123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ind w:firstLine="5123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23 травня 2006 року № 181</w:t>
      </w:r>
    </w:p>
    <w:p>
      <w:pPr>
        <w:pStyle w:val="Heading3"/>
        <w:ind w:firstLine="59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 К Л А Д</w:t>
      </w:r>
    </w:p>
    <w:p>
      <w:pPr>
        <w:pStyle w:val="2"/>
        <w:rPr/>
      </w:pPr>
      <w:r>
        <w:rPr>
          <w:bCs w:val="false"/>
          <w:color w:val="000000"/>
        </w:rPr>
        <w:t>обласної комісії з підготовки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концепції </w:t>
      </w:r>
      <w:r>
        <w:rPr/>
        <w:t xml:space="preserve">розвитку міста-курорту </w:t>
      </w:r>
    </w:p>
    <w:p>
      <w:pPr>
        <w:pStyle w:val="2"/>
        <w:rPr/>
      </w:pPr>
      <w:r>
        <w:rPr/>
        <w:t xml:space="preserve">Хмільник, як загальнодержавного бальнеологічного курорту </w:t>
      </w:r>
    </w:p>
    <w:p>
      <w:pPr>
        <w:pStyle w:val="2"/>
        <w:rPr/>
      </w:pPr>
      <w:r>
        <w:rPr/>
        <w:t xml:space="preserve">радонової терапії та рекреації і туризму на 2006 – 2010 роки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76"/>
        <w:gridCol w:w="5760"/>
      </w:tblGrid>
      <w:tr>
        <w:trPr>
          <w:trHeight w:val="71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І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ій Вікто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заступник голови  облдержадміністрації,    голова комісії</w:t>
            </w:r>
          </w:p>
        </w:tc>
      </w:tr>
      <w:tr>
        <w:trPr>
          <w:trHeight w:val="710" w:hRule="atLeast"/>
        </w:trPr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Іван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мільницький міський голова, заступ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 комісії (за згодою)</w:t>
            </w:r>
          </w:p>
        </w:tc>
      </w:tr>
      <w:tr>
        <w:trPr>
          <w:trHeight w:val="71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МІТ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 Григо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головного управління економіки облдержадміністрації, секретар комісії</w:t>
            </w:r>
          </w:p>
        </w:tc>
      </w:tr>
      <w:tr>
        <w:trPr>
          <w:trHeight w:val="48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ЛЬ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Борисо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головного управління житлово-комунально господарства, енерге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у та зв’язку облдержадміністрації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ГЛУЩЕНКО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>начальник Служби автомобільних доріг у Вінницькій області (за згодою)</w:t>
            </w:r>
          </w:p>
        </w:tc>
      </w:tr>
      <w:tr>
        <w:trPr>
          <w:trHeight w:val="480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МУШИНСЬКИЙ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головного фінансового управління облдержадміністрації </w:t>
            </w:r>
          </w:p>
        </w:tc>
      </w:tr>
      <w:tr>
        <w:trPr>
          <w:trHeight w:val="708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Григорі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анітарний лікар област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 згодою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ЛЕВИЦЬКИЙ</w:t>
            </w:r>
          </w:p>
          <w:p>
            <w:pPr>
              <w:pStyle w:val="Normal"/>
              <w:rPr/>
            </w:pPr>
            <w:r>
              <w:rPr/>
              <w:t>Анатолій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 xml:space="preserve">облдержадміністрації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 xml:space="preserve">БЕРЛІЗОВ </w:t>
            </w:r>
          </w:p>
          <w:p>
            <w:pPr>
              <w:pStyle w:val="Normal"/>
              <w:rPr/>
            </w:pPr>
            <w:r>
              <w:rPr/>
              <w:t>Василь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 xml:space="preserve">начальник обласного </w:t>
            </w:r>
            <w:r>
              <w:rPr/>
              <w:t xml:space="preserve">управління юстиції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Борис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охорони здоров'я 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 xml:space="preserve">курортів облдержадміністрації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ікто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містобудування т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 xml:space="preserve">архітектури облдержадміністрації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КОНИК</w:t>
            </w:r>
          </w:p>
          <w:p>
            <w:pPr>
              <w:pStyle w:val="Normal"/>
              <w:rPr/>
            </w:pPr>
            <w:r>
              <w:rPr/>
              <w:t>Олексій Миколай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обласного головного управління земельних ресурсів (за згодою)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ВОР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Григорі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державного управління екології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природних ресурсів у Вінницькій област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(за згодою)</w:t>
            </w:r>
          </w:p>
        </w:tc>
      </w:tr>
    </w:tbl>
    <w:p>
      <w:pPr>
        <w:pStyle w:val="HTML"/>
        <w:ind w:righ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</w:p>
    <w:p>
      <w:pPr>
        <w:pStyle w:val="HTML"/>
        <w:ind w:righ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ступник голов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облдержадміністрації                                                              Іван ГАМРЕЦЬКИЙ          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ТВЕРДЖЕНО   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Розпорядження голови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від 23 травня 2006 року № 18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64" w:leader="none"/>
        </w:tabs>
        <w:ind w:left="720" w:righ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64" w:leader="none"/>
        </w:tabs>
        <w:ind w:left="720" w:right="72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</w:p>
    <w:p>
      <w:pPr>
        <w:pStyle w:val="2"/>
        <w:rPr/>
      </w:pPr>
      <w:r>
        <w:rPr/>
        <w:t xml:space="preserve">П Л А Н </w:t>
      </w:r>
    </w:p>
    <w:p>
      <w:pPr>
        <w:pStyle w:val="2"/>
        <w:rPr/>
      </w:pPr>
      <w:r>
        <w:rPr/>
        <w:t xml:space="preserve">підготовки  проекту  концепції  розвитку міста-курорту Хмільник, </w:t>
      </w:r>
    </w:p>
    <w:p>
      <w:pPr>
        <w:pStyle w:val="2"/>
        <w:rPr/>
      </w:pPr>
      <w:r>
        <w:rPr/>
        <w:t xml:space="preserve">як загальнодержавного бальнеологічного курорту радонової </w:t>
      </w:r>
    </w:p>
    <w:p>
      <w:pPr>
        <w:pStyle w:val="2"/>
        <w:rPr/>
      </w:pPr>
      <w:r>
        <w:rPr/>
        <w:t xml:space="preserve">терапії та рекреації і туризму на 2006 – 2010 роки 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47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48"/>
        <w:gridCol w:w="3070"/>
        <w:gridCol w:w="1886"/>
      </w:tblGrid>
      <w:tr>
        <w:trPr>
          <w:trHeight w:val="6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HTML"/>
              <w:tabs>
                <w:tab w:val="clear" w:pos="916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430" w:leader="none"/>
                <w:tab w:val="left" w:pos="3664" w:leader="none"/>
                <w:tab w:val="left" w:pos="38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HTML"/>
              <w:ind w:righ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6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6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6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робочих груп  для  підготовки концепції розвитку м. Хмільн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95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економіки облдержадміністрації, виконком  Хмільницької міської ради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95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тра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засідання міської робочої групи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мільника щодо  оцінки потенціалу рекреації курорту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95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ком  Хмільницької міської ради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тра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4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сідання обласної робочої групи по місту Хмільник щодо  пропозицій розвитку майбутнього і встановлення вимог до сучасного курорту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4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травня 2006 року</w:t>
            </w:r>
          </w:p>
        </w:tc>
      </w:tr>
      <w:tr>
        <w:trPr>
          <w:trHeight w:val="11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4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очнення вимог щодо розробки генерального плану розвитку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4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мільник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4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коміс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травня 2006 року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пропозицій щодо уточнення меж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мільник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коміс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травня 2006 року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позицій по структурі концепції розвитку м. Хмільник та проведення організаційного засідання обласної комісії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коміс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травня 2006 року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організаційного  засідання обласної комісії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травня 2006 року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овід у Верховній Раді України прийняття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голошення природних територ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-та Хмільника Вінни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ортом держав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ідготовка доповідної записки облдержадміністрації щодо стану з прийняттям Закону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травня 2006 року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буклету та його електронного варіанту  про м. Хмільник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комісії виконком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рад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червня 2006 року</w:t>
            </w:r>
          </w:p>
        </w:tc>
      </w:tr>
      <w:tr>
        <w:trPr>
          <w:trHeight w:val="8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готовка пропозицій до концепції  в частині: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курортного господарства та лікувально-оздоровчої бази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та курортів та управління культури і туризму  облдержадміністрац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>
          <w:trHeight w:val="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науково-дослідних робіт з проблем оздоровлення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та курортів та  управління освіти і науки облдержадміністрац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міста та розробки  містобудівної документації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облдержадміністрац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довкілля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е управління екології та природних ресурсів у Вінницькій област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>
          <w:trHeight w:val="8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інженерно –транспортної інфраструктури міста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овне управління житлово-комунального господа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енерге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ранспорту 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в’яз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соціальної інфраструктур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85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 і науки, культури і туризму  у справах, сім’ї, молоді та спорту, охорони здоров'я та курортів облдержадміністраці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085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обслуговуючого сектора підприємництва в м. Хмільник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рад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сідання робочих груп  з питань механізму залучення інвестицій у м. Хмільник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Обласної комісії та комісії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рад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зведених пропозицій  щодо концепції розвитку  міста-курорту Хмільник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Обласної коміс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гляд проекту концепції на засіданні комісії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ради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475" w:leader="none"/>
                <w:tab w:val="left" w:pos="872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гування концепції за  результатами розгляду на комісії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Обласної коміс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з зацікавленими  міністерствами щодо створення робочої групи з розробки проекту державної цільової програми розвитку м. Хмільник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а комісі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45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у розпорядження голови облдержадміністрації щодо розробки державної програми розвитку міста-курорту Хмільник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326" w:leader="none"/>
                <w:tab w:val="left" w:pos="3664" w:leader="none"/>
                <w:tab w:val="left" w:pos="37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0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а комісі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1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червня 2006 року</w:t>
            </w:r>
          </w:p>
        </w:tc>
      </w:tr>
    </w:tbl>
    <w:p>
      <w:pPr>
        <w:pStyle w:val="HTML"/>
        <w:ind w:righ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righ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right="72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</w:t>
      </w:r>
    </w:p>
    <w:p>
      <w:pPr>
        <w:pStyle w:val="HTML"/>
        <w:ind w:left="720" w:righ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ind w:left="720" w:righ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left="720" w:righ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left="720" w:righ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left="720" w:righ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left="720" w:righ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1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3:00Z</dcterms:created>
  <dc:creator>Протокольна</dc:creator>
  <dc:description/>
  <cp:keywords/>
  <dc:language>en-US</dc:language>
  <cp:lastModifiedBy>Тавлуй</cp:lastModifiedBy>
  <cp:lastPrinted>2006-05-24T11:32:00Z</cp:lastPrinted>
  <dcterms:modified xsi:type="dcterms:W3CDTF">2006-06-08T06:57:00Z</dcterms:modified>
  <cp:revision>3</cp:revision>
  <dc:subject/>
  <dc:title>Ro 184</dc:title>
</cp:coreProperties>
</file>