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uk-UA"/>
        </w:rPr>
      </w:pPr>
      <w:r>
        <w:rPr/>
        <w:drawing>
          <wp:inline distT="0" distB="0" distL="0" distR="0">
            <wp:extent cx="504698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-5"/>
            <w:sz w:val="24"/>
            <w:szCs w:val="24"/>
            <w:lang w:val="uk-UA"/>
          </w:rPr>
          <w:t>http://ukraine.kingdom.kiev.ua/region/01/antopil.php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5"/>
          <w:sz w:val="36"/>
          <w:szCs w:val="36"/>
          <w:lang w:val="uk-UA"/>
        </w:rPr>
        <w:t>Садиба у с. Антопіл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7"/>
          <w:sz w:val="36"/>
          <w:szCs w:val="36"/>
          <w:lang w:val="uk-UA"/>
        </w:rPr>
        <w:t>(Томашнільськай р-н, с. Антопіл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складу садиби входять: палац (30-ті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.), пар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інець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.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споруди: стайня (30-ті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.),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гараж і склад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1911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),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голуб'ятня, брама (поч.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кам'яна огорожа. Площа садиб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- 27 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Садиба була закладена у 80-ті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.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тоді ж був розпланований парк у ландшафт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ному стилі на основі природного лісового масиву. Належала родині князів Четвертин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ських. У 30-ті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т.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уло збудовано новий палац, розташований на підвищенні по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середині великої галявини. Це двоповерхова цегляна споруда у стилі класицизму. Фасад 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>п'ятичасний, розчленований трьома ризалітами. Центральний акцентовано чотирико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лонним портиком іонічного ордера. Характерною особливістю будівлі є балкони, розта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шовані по вісях ризалітів на рівні другого поверху, огороджені металевими кованими ре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шітками. Планування головної будівлі анфіладне з дворядним розташуванням приміщ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В І половині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 ст. до основної будівлі прибудовано цегляні одноповерхові крила неоренесансним трактуванням фасадів і коридорною системою розпланування. Внаслі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>док цього споруда отримала П-подібний план і глибокий курдонер перед головним фа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садом. В головній будівлі збереглися ліплення плафонів, мармурові каміни високохудож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ього рі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дибу у </w:t>
      </w:r>
      <w:r>
        <w:rPr>
          <w:rFonts w:cs="Times New Roman" w:ascii="Times New Roman" w:hAnsi="Times New Roman"/>
          <w:sz w:val="24"/>
          <w:szCs w:val="24"/>
        </w:rPr>
        <w:t xml:space="preserve">182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. відвідав О.С.Пушкін, який прийняв запрошення князя Романа 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z w:val="24"/>
          <w:szCs w:val="24"/>
          <w:lang w:val="uk-UA"/>
        </w:rPr>
        <w:t>вер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инського взяти участь у полюванн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838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р. тут народилась Яніна з Четвертинських Єловіцька, що рано виявила музич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ий талант і розпочала заняття музикою (вокалом та написанням власних музичних тв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рів). Вона була ученицею Д.Россіні, М.Джуліані, Ж.Доп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1874 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р. садиба перейшла у власність Юзефа Ярошинського (він купив її у спадко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ємців Я.Єзловецької, а 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904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р. і до революції нею володів Кароль Ярошинський, відомий 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підприємець, власник чи акціонер багатьох банків, директор і розпорядник низки цук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арень (зокрема, Грівенської, Корделівської, Чорноминської). Очолив створений у </w:t>
      </w:r>
      <w:r>
        <w:rPr>
          <w:rFonts w:cs="Times New Roman" w:ascii="Times New Roman" w:hAnsi="Times New Roman"/>
          <w:sz w:val="24"/>
          <w:szCs w:val="24"/>
        </w:rPr>
        <w:t>191</w:t>
      </w:r>
      <w:r>
        <w:rPr>
          <w:rFonts w:cs="Times New Roman" w:ascii="Times New Roman" w:hAnsi="Times New Roman"/>
          <w:sz w:val="24"/>
          <w:szCs w:val="24"/>
          <w:lang w:val="uk-UA"/>
        </w:rPr>
        <w:t>8 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 xml:space="preserve">організаційний комітет майбутнього Люблінського католицького університету, надавав 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йому регулярні фундуші, за що був нагороджений Папою Римським Пієм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Орденом </w:t>
      </w:r>
      <w:r>
        <w:rPr>
          <w:rFonts w:cs="Times New Roman" w:ascii="Times New Roman" w:hAnsi="Times New Roman"/>
          <w:sz w:val="24"/>
          <w:szCs w:val="24"/>
          <w:lang w:val="uk-UA"/>
        </w:rPr>
        <w:t>св. Григорі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Ландшафтна планувальна композиція парку добре ув'язана з мальовничим рельєфом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території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альвег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між схилами використаний для створення системи ставків і є </w:t>
      </w:r>
      <w:r>
        <w:rPr>
          <w:rFonts w:cs="Times New Roman" w:ascii="Times New Roman" w:hAnsi="Times New Roman"/>
          <w:spacing w:val="4"/>
          <w:sz w:val="24"/>
          <w:szCs w:val="24"/>
        </w:rPr>
        <w:t>ко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мпозиційною віссю парку. Особливістю парку є розміщення навколо нього плодових садків 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добре ув'язаних з парковим пейзажем. Декоративні дерева, що оточують їх, створюють 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захист і мальовничий фон для перспектив. Серед зелених насаджень вирізняється група кінських каштанів, що сприймається як одне дерево з діаметром крони до 30 м, а також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«Пушкінський дуб», пов'язаний з ім'ям поета, який відвідав садибу. В партерній частині ви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іляється дві групи каштанів, які підкреслюють головний вхід до пала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 радянську добу у садибі було відкрито будинок відпочинку республіканського зна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чення. З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957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вона перейшла у відання обласного відділу соціального забезпечення 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ут розмісти вся будинок для людей похилого віку, а у 1960-х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розташувався психонев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рологічний будинок-інтернат, який займає садибу до сьогоднішньо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арк є пам'яткою садово-паркового мистецтва національного значення; садиба, до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складу якої включені житлові та господарські будівлі, є пам'яткою архітектури та містобу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дування національного значе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диба у с. Антопіль (Томашпільський р-н, с. Антопіль) // Томілович, Л. Історичні садиби Вінницької області / Л.Томілович ; Держ. служба з питань нац. культ. спадщини. - К. ; Чернігів : Деснянська правда, 2011. - С. 10-16. : іл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raine.kingdom.kiev.ua/region/01/antopil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3:00Z</dcterms:created>
  <dc:creator>Admin</dc:creator>
  <dc:description/>
  <cp:keywords/>
  <dc:language>en-US</dc:language>
  <cp:lastModifiedBy>Admin</cp:lastModifiedBy>
  <dcterms:modified xsi:type="dcterms:W3CDTF">2013-02-05T12:37:00Z</dcterms:modified>
  <cp:revision>3</cp:revision>
  <dc:subject/>
  <dc:title> </dc:title>
</cp:coreProperties>
</file>