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6" w:after="0"/>
        <w:ind w:left="7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-6"/>
          <w:sz w:val="34"/>
          <w:szCs w:val="34"/>
          <w:lang w:val="uk-UA"/>
        </w:rPr>
        <w:t>Садиба в с. Верхівка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(Тростянецький р-н, с. Верхівка)</w:t>
      </w:r>
    </w:p>
    <w:p>
      <w:pPr>
        <w:pStyle w:val="Normal"/>
        <w:shd w:fill="FFFFFF" w:val="clear"/>
        <w:spacing w:lineRule="exact" w:line="317" w:before="322" w:after="0"/>
        <w:ind w:right="22" w:firstLine="4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uk-UA"/>
        </w:rPr>
        <w:t xml:space="preserve">В період сейму 1773-1775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en-US"/>
        </w:rPr>
        <w:t>pp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uk-UA"/>
        </w:rPr>
        <w:t xml:space="preserve">власником значних маєтностей на Правобережній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>Україні, в т.ч. Верхівки, стає Адам Полінський – державний і політичний діяч, пріор Маль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uk-UA"/>
        </w:rPr>
        <w:t>тійського ордену в Польщі, великий коронний підскарбій, будівельник першого понтон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 xml:space="preserve">ного моста на Віслі у Варшаві, відомий політичними інтригами і спекуляціями. Власником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uk-UA"/>
        </w:rPr>
        <w:t xml:space="preserve">згаданних маєтків на Брацлавщині був недовго. У 1770-х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/>
        </w:rPr>
        <w:t>p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uk-UA"/>
        </w:rPr>
        <w:t xml:space="preserve">. село Верхівку купив Фридерік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uk-UA"/>
        </w:rPr>
        <w:t>Михальський, відомий політичний діяч, барський конфедерат, учасник повстання Т. Ко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uk-UA"/>
        </w:rPr>
        <w:t xml:space="preserve">цюшка, один з організаторів Листопадового повстання 1830-1831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en-US"/>
        </w:rPr>
        <w:t>pp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19" w:right="2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uk-UA"/>
        </w:rPr>
        <w:t xml:space="preserve">У1840-х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/>
        </w:rPr>
        <w:t>p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uk-UA"/>
        </w:rPr>
        <w:t xml:space="preserve">по Поділлю подорожував поет і письменник Юзеф Крашевський. Залишив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uk-UA"/>
        </w:rPr>
        <w:t>цікаві історичні відомості і описи населених пунктів, в т.ч. Верхівки.</w:t>
      </w:r>
    </w:p>
    <w:p>
      <w:pPr>
        <w:pStyle w:val="Normal"/>
        <w:shd w:fill="FFFFFF" w:val="clear"/>
        <w:spacing w:lineRule="exact" w:line="317" w:before="2" w:after="0"/>
        <w:ind w:left="10" w:right="22"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uk-UA"/>
        </w:rPr>
        <w:t xml:space="preserve">Існуюча на сьогоднішній день садиба була закладена наприкінці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uk-UA"/>
        </w:rPr>
        <w:t xml:space="preserve">ст. і належала на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>той час Собанським. Вона розташована серед ландшафтного парку, закладеного за про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ектом В.Кроненберга. До складу садиби входять палац, стайня і в'їзна брама, біля якої зна</w:t>
        <w:softHyphen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uk-UA"/>
        </w:rPr>
        <w:t>ходилась каплиця з огорожею. Займає площу 25 га.</w:t>
      </w:r>
    </w:p>
    <w:p>
      <w:pPr>
        <w:pStyle w:val="Normal"/>
        <w:shd w:fill="FFFFFF" w:val="clear"/>
        <w:spacing w:lineRule="exact" w:line="317"/>
        <w:ind w:left="12" w:right="17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uk-UA"/>
        </w:rPr>
        <w:t>Палац цегляний, двоповерховий, у плані прямокутний, з двома баштами у північно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uk-UA"/>
        </w:rPr>
        <w:t>східному і південно-західному кутках. Фасади виконані у стилі необароко, в одному зі сти</w:t>
        <w:softHyphen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uk-UA"/>
        </w:rPr>
        <w:t xml:space="preserve">льових напрямків історизму другої половини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uk-UA"/>
        </w:rPr>
        <w:t>ст.</w:t>
      </w:r>
    </w:p>
    <w:p>
      <w:pPr>
        <w:pStyle w:val="Normal"/>
        <w:shd w:fill="FFFFFF" w:val="clear"/>
        <w:spacing w:lineRule="exact" w:line="317"/>
        <w:ind w:left="22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uk-UA"/>
        </w:rPr>
        <w:t xml:space="preserve">Планування парку підпорядковане максимальному розкриттю головної перспективи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 xml:space="preserve">на став та зелені насадження. Від центральної в'їзної брами, що має форму напівкруглої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uk-UA"/>
        </w:rPr>
        <w:t>арки, піднімається головна алея, обсаджена кущами бузку, віковими ялинами та модри</w:t>
        <w:softHyphen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uk-UA"/>
        </w:rPr>
        <w:t xml:space="preserve">нами. На широкій підвищеній галявині виростає будинок палацу, подібний до казкового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uk-UA"/>
        </w:rPr>
        <w:t>замку.</w:t>
      </w:r>
    </w:p>
    <w:p>
      <w:pPr>
        <w:pStyle w:val="Normal"/>
        <w:shd w:fill="FFFFFF" w:val="clear"/>
        <w:spacing w:lineRule="exact" w:line="317" w:before="2" w:after="0"/>
        <w:ind w:left="34" w:right="14"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 xml:space="preserve">Конюшня, як і весь маєток, збудована у 1890-ті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en-US"/>
        </w:rPr>
        <w:t>p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>також збереглась. Це Г-подібна в плані цегляна, мурована будівля, з фронтонами у формах модернізованого бароко.</w:t>
      </w:r>
    </w:p>
    <w:p>
      <w:pPr>
        <w:pStyle w:val="Normal"/>
        <w:shd w:fill="FFFFFF" w:val="clear"/>
        <w:spacing w:lineRule="exact" w:line="317" w:before="2" w:after="0"/>
        <w:ind w:left="24" w:right="12" w:firstLine="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uk-UA"/>
        </w:rPr>
        <w:t>Ефектно виглядає в'їзд до маєтку. Брама виконана у романтичному стилі з викори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uk-UA"/>
        </w:rPr>
        <w:t xml:space="preserve">танням елементів бароко. Зліва від брами розташована каплиця, виконана в тому ж стилі.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>До них підходить цегляна огорожа садиби.</w:t>
      </w:r>
    </w:p>
    <w:p>
      <w:pPr>
        <w:pStyle w:val="Normal"/>
        <w:shd w:fill="FFFFFF" w:val="clear"/>
        <w:spacing w:lineRule="exact" w:line="317" w:before="5" w:after="0"/>
        <w:ind w:left="26" w:right="2" w:firstLine="4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uk-UA"/>
        </w:rPr>
        <w:t xml:space="preserve">У 20-ті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en-US"/>
        </w:rPr>
        <w:t>p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uk-UA"/>
        </w:rPr>
        <w:t xml:space="preserve">ст. в колишньому маєтку розмістився кінний завод, а пізніше – школа с/г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 xml:space="preserve">учнівства. У 1922 р. у Верхівці відкрився технікум рільництва, учбове господарство якого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uk-UA"/>
        </w:rPr>
        <w:t xml:space="preserve">нині має понад 400 га ріллі. Технікум займає приміщення палацу, поряд з яким на площі 21 га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uk-UA"/>
        </w:rPr>
        <w:t>розмістився дендропарк. Садиба добре збереглася, тільки значна частина парку була за</w:t>
        <w:softHyphen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uk-UA"/>
        </w:rPr>
        <w:t>будована житловими та навчальними корпусами сільськогосподарського технікуму.</w:t>
      </w:r>
    </w:p>
    <w:p>
      <w:pPr>
        <w:pStyle w:val="Normal"/>
        <w:shd w:fill="FFFFFF" w:val="clear"/>
        <w:spacing w:lineRule="exact" w:line="317"/>
        <w:ind w:left="43" w:right="7" w:firstLine="4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>Садиба перебуває на державному обліку як пам'ятка архітектури та містобудування національного значення, парк є пам'яткою садово-паркового мистецтва загальнодержав</w:t>
        <w:softHyphen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uk-UA"/>
        </w:rPr>
        <w:t>ного значення.</w:t>
      </w:r>
    </w:p>
    <w:p>
      <w:pPr>
        <w:pStyle w:val="Normal"/>
        <w:shd w:fill="FFFFFF" w:val="clear"/>
        <w:spacing w:lineRule="exact" w:line="317"/>
        <w:ind w:left="43" w:right="7" w:firstLine="4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ітература:</w:t>
      </w:r>
    </w:p>
    <w:p>
      <w:pPr>
        <w:pStyle w:val="Normal"/>
        <w:shd w:fill="FFFFFF" w:val="clear"/>
        <w:spacing w:lineRule="exact" w:line="317"/>
        <w:ind w:left="43" w:right="7" w:firstLine="4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омілович, 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адиба в с.Верхівка // Томілович, Л. Історичні садиби Вінницької області / Л.Томілович ; Держ. служба з питань нац. культ. спадщини. – К. ; Чернігів : Деснянська правда, 2011. – С. 27-30. : іл.</w:t>
      </w:r>
    </w:p>
    <w:sectPr>
      <w:type w:val="nextPage"/>
      <w:pgSz w:w="11906" w:h="16838"/>
      <w:pgMar w:left="1288" w:right="673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3:00Z</dcterms:created>
  <dc:creator>user2</dc:creator>
  <dc:description/>
  <cp:keywords/>
  <dc:language>en-US</dc:language>
  <cp:lastModifiedBy>Admin</cp:lastModifiedBy>
  <dcterms:modified xsi:type="dcterms:W3CDTF">2013-03-11T08:56:00Z</dcterms:modified>
  <cp:revision>5</cp:revision>
  <dc:subject/>
  <dc:title>Садиба в с</dc:title>
</cp:coreProperties>
</file>